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ustrissimo Direttore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</w:t>
        <w:tab/>
        <w:tab/>
        <w:t xml:space="preserve">Via Venezian, 1 - </w:t>
      </w:r>
      <w:r>
        <w:rPr>
          <w:rFonts w:cs="Garamond" w:ascii="Garamond" w:hAnsi="Garamond"/>
          <w:b/>
          <w:sz w:val="22"/>
          <w:szCs w:val="22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>Il/la sottoscritto/a, ________________________________________________________________________ nato/a _________________________________________ il ___________________  (Prov. di________) residente in _______________________________________ via _________________________________.n. 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 H I E D E</w:t>
      </w:r>
    </w:p>
    <w:p>
      <w:pPr>
        <w:pStyle w:val="Normal"/>
        <w:ind w:right="-1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i poter partecipare all’avviso pubblico di mobilità volontaria per titoli ed colloquio per la copertura di </w:t>
      </w:r>
      <w:r>
        <w:rPr>
          <w:rFonts w:cs="Arial" w:ascii="Garamond" w:hAnsi="Garamond"/>
          <w:b/>
        </w:rPr>
        <w:t>n. 1 posto a tempo pieno ed indeterminato di Dirigente Medico - disciplina Radioterapia - da assegnare alla s.s. Radioterapia dei tumori del tratto digerente.</w:t>
      </w:r>
    </w:p>
    <w:p>
      <w:pPr>
        <w:pStyle w:val="Risultato"/>
        <w:spacing w:before="0" w:after="0"/>
        <w:ind w:right="-142" w:hanging="0"/>
        <w:jc w:val="left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ai sensi degli artt. 46 e 47 del citato decreto, quanto segue: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cittadino italiano, salvo le equiparazioni stabilite dalle leggi vigenti o cittadino di uno dei paesi  dell’Unione Europea:____________________________________________________________________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scritto nelle liste elettorali del Comune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non aver subito condanne penali (oppure):__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n possesso del diploma di laurea in :_______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 conseguito presso ________________________________ il _________________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eguito in data ___________________________ durata legale anni 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dipendente a tempo indeterminato presso_________________________________________ dal ______________ in qualità di </w:t>
      </w:r>
      <w:r>
        <w:rPr>
          <w:rFonts w:cs="Arial" w:ascii="Garamond" w:hAnsi="Garamond"/>
          <w:b/>
          <w:u w:val="single"/>
        </w:rPr>
        <w:t>Dirigente Medico, disciplina Radioterapi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e di aver superato in data ____________il periodo di prova contrattualmente previs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 nulla osta preventivo, pieno e incondizionato al trasferimento per mobilità in uscita presso la scrivente Fondazione, rilasciato dall’Ente di appartenenza, con termine di decorrenza fissato alla data del </w:t>
      </w:r>
    </w:p>
    <w:p>
      <w:pPr>
        <w:pStyle w:val="Normal"/>
        <w:widowControl/>
        <w:ind w:left="360"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 giugno 201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aver superato il periodo di comport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vere/non avere limitazioni alla mansione specifica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valutato negativamente a seguito di verifica dei risultai e delle attività dei dirigenti, ai sensi dell’art. 25 e seguenti del CCNL dell’area della Dirigenza medica e veterinaria 2002/200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di essere nella seguente posizione dei riguardi degli obblighi militari:_________________________________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 cause ostative al mantenimento del rapporto di pubblico impieg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e sanzioni disciplinari nell’ultimo biennio e/o procedimenti disciplinari in corso alla data di scadenza del presente avvis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accettare senza alcuna riserva le condizioni previste dal presente avviso di mobilità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essere consapevole che </w:t>
      </w:r>
      <w:r>
        <w:rPr>
          <w:rFonts w:cs="Arial" w:ascii="Garamond" w:hAnsi="Garamond"/>
          <w:b/>
          <w:sz w:val="20"/>
          <w:szCs w:val="20"/>
        </w:rPr>
        <w:t>la selezione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in oggetto viene espletata esclusivamente in caso di esito negativo della procedura di reclutamento di cui agli artt. 34 e 34bis, D.Lgs. n. 165/2001</w:t>
      </w:r>
      <w:r>
        <w:rPr>
          <w:b/>
          <w:sz w:val="24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avviata dalla Fondazione con provvedimento prot.</w:t>
      </w:r>
      <w:r>
        <w:rPr>
          <w:sz w:val="20"/>
          <w:szCs w:val="24"/>
          <w:u w:val="single"/>
        </w:rPr>
        <w:t xml:space="preserve"> </w:t>
      </w:r>
      <w:r>
        <w:rPr>
          <w:rFonts w:cs="Arial" w:ascii="Garamond" w:hAnsi="Garamond"/>
          <w:b/>
          <w:sz w:val="20"/>
          <w:szCs w:val="20"/>
          <w:u w:val="single"/>
        </w:rPr>
        <w:t>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che i documenti allegati alla presente istanza sono conformi agli originali, ai sensi dell’art. 47 D.P.R. 28/12/2000 n. 445;</w:t>
      </w:r>
    </w:p>
    <w:p>
      <w:pPr>
        <w:pStyle w:val="Normal"/>
        <w:widowControl/>
        <w:ind w:left="360"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HIEDE</w:t>
      </w:r>
    </w:p>
    <w:p>
      <w:pPr>
        <w:pStyle w:val="Corpodeltesto3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widowControl/>
        <w:ind w:left="142" w:right="-108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381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>Data __________________________</w:t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27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4"/>
        <w:szCs w:val="24"/>
      </w:rPr>
    </w:pPr>
    <w:r>
      <w:rPr>
        <w:b/>
        <w:color w:val="FFFFFF"/>
        <w:sz w:val="24"/>
        <w:szCs w:val="24"/>
      </w:rPr>
      <w:t>SCADENZA ore 12,00 del ___________ 2015</w:t>
    </w:r>
    <w:r>
      <w:rPr>
        <w:b/>
        <w:sz w:val="24"/>
        <w:szCs w:val="24"/>
      </w:rPr>
      <w:t xml:space="preserve">                                           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widowControl/>
      <w:spacing w:lineRule="atLeast" w:line="240" w:before="12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5:00Z</dcterms:created>
  <dc:creator>Piergiorgio Berni</dc:creator>
  <dc:description/>
  <cp:keywords/>
  <dc:language>en-US</dc:language>
  <cp:lastModifiedBy>aielloantonietta</cp:lastModifiedBy>
  <cp:lastPrinted>2015-03-19T10:31:00Z</cp:lastPrinted>
  <dcterms:modified xsi:type="dcterms:W3CDTF">2015-03-19T09:32:00Z</dcterms:modified>
  <cp:revision>29</cp:revision>
  <dc:subject/>
  <dc:title>ISTITUTO NAZIONALE PER LO STUDIO E LA CURA DEI TUMORI DI MILANO - BANDO DI CONCORSO PUBBLICO PER TITOLI ED ESAMI PER LA COPERTURA DI UN POSTO DI DIRIGENTE AMMINISTRATIVO</dc:title>
</cp:coreProperties>
</file>