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zxx"/>
        </w:rPr>
        <w:t xml:space="preserve">DICHIARAZIONE DI CONFORMITA' ALL'ORIGINALE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zxx"/>
        </w:rPr>
        <w:t xml:space="preserve">DELLA COPIA DI ATTI O DOCUMENT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(art. 19 del D.P.R. n. 445/20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a………………......prov…………il...........residente….…………………….………......   prov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...................................................................................................................tel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consapevole delle sanzioni penali richiamate dall’art.76 del D.P.R. n. 445/2000 per le false attestazioni e per le dichiarazioni mendac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0" w:right="-2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e fotocopie dei documenti allegati, sono conformi agli originali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cumento d’identità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 xml:space="preserve">Domanda compilata on-line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>Ricevuta comprovante l’avvenuto versamento della tassa di concorso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_______________________, li ____________ </w:t>
        <w:tab/>
        <w:tab/>
        <w:t xml:space="preserve">Il/La dichiarante </w:t>
      </w:r>
    </w:p>
    <w:p>
      <w:pPr>
        <w:pStyle w:val="Default"/>
        <w:ind w:left="6080" w:hanging="0"/>
        <w:jc w:val="center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>_______________________</w:t>
      </w:r>
    </w:p>
    <w:p>
      <w:pPr>
        <w:pStyle w:val="Default"/>
        <w:ind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560" w:hanging="0"/>
        <w:jc w:val="both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.</w:t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7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711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7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711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bCs/>
      <w:sz w:val="20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/>
    <w:rPr>
      <w:szCs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Cs w:val="20"/>
    </w:rPr>
  </w:style>
  <w:style w:type="paragraph" w:styleId="Testodelblocco">
    <w:name w:val="Testo del blocco"/>
    <w:basedOn w:val="Normal"/>
    <w:qFormat/>
    <w:pPr>
      <w:ind w:left="6480" w:right="566" w:hanging="816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1:00Z</dcterms:created>
  <dc:creator>erminia.grecchi</dc:creator>
  <dc:description/>
  <dc:language>en-US</dc:language>
  <cp:lastModifiedBy>Natalia GIANOLI</cp:lastModifiedBy>
  <cp:lastPrinted>2013-11-14T13:07:00Z</cp:lastPrinted>
  <dcterms:modified xsi:type="dcterms:W3CDTF">2016-10-06T10:58:00Z</dcterms:modified>
  <cp:revision>5</cp:revision>
  <dc:subject/>
  <dc:title/>
</cp:coreProperties>
</file>