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hanging="0"/>
        <w:jc w:val="both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Illustrissimo Direttore</w:t>
      </w:r>
    </w:p>
    <w:p>
      <w:pPr>
        <w:pStyle w:val="Normal"/>
        <w:ind w:left="4248" w:firstLine="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Risorse umane e Contrattazione</w:t>
      </w:r>
    </w:p>
    <w:p>
      <w:pPr>
        <w:pStyle w:val="Normal"/>
        <w:ind w:left="4248" w:firstLine="5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sindacale</w:t>
      </w:r>
    </w:p>
    <w:p>
      <w:pPr>
        <w:pStyle w:val="Footer"/>
        <w:tabs>
          <w:tab w:val="clear" w:pos="4819"/>
          <w:tab w:val="clear" w:pos="9638"/>
        </w:tabs>
        <w:ind w:left="852" w:firstLine="127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Fondazione IRCCS</w:t>
      </w:r>
    </w:p>
    <w:p>
      <w:pPr>
        <w:pStyle w:val="Footer"/>
        <w:tabs>
          <w:tab w:val="clear" w:pos="4819"/>
          <w:tab w:val="clear" w:pos="9638"/>
        </w:tabs>
        <w:ind w:left="852" w:firstLine="1272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stituto Nazionale dei Tumori”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                                                                  Via Venezian, 1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u w:val="single"/>
        </w:rPr>
        <w:t xml:space="preserve"> 20133  MILAN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Il/la sottoscritto/a, __________________________________________________________ nato/a il ___________________a ______________________________ (Prov. di________) residente in ______________________________via _____________________ n. 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.A.P ________________ n. telefono 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sto l’avviso del _________________________________________  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 H I E D 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di poter partecipare all’avviso pubblico, per titoli e colloquio </w:t>
      </w:r>
      <w:r>
        <w:rPr>
          <w:rFonts w:cs="Arial" w:ascii="Verdana" w:hAnsi="Verdana"/>
          <w:b/>
        </w:rPr>
        <w:t>ai fini della stipula di n. 1 contratto di Operatore tecnico specializzato – Elettricista, da assegnare alla struttura complessa Progetti e servizi tecnic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al fine, consapevole delle sanzioni penali previste dall’art, 26 della L. 04.01.1968, n. 15 per il caso di dichiarazione mendace e falsità in atti, dichiara: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</w:rPr>
        <w:t>di essere in possesso della cittadinanz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</w:rPr>
        <w:t>di essere cittadino italiano, salvo le equiparazioni stabilite dalle leggi vigenti o cittadino di uno dei paesi  dell’Unione Europea;____________ 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n possesso di regolare permesso di soggiorno con scadenza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</w:rPr>
        <w:t>di essere iscritto nelle liste elettorali del Comune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non aver subito condanne penali (oppure):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n possesso dei seguenti titoli di studio: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conseguiti presso ___________________________ il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aver prestato servizio presso pubbliche Amministrazioni come segue: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 ______________al ______________ in qualità di _____________________________</w:t>
      </w:r>
    </w:p>
    <w:p>
      <w:pPr>
        <w:pStyle w:val="Normal"/>
        <w:ind w:left="142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presso  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 ______________al ______________ in qualità di _____________________________</w:t>
      </w:r>
    </w:p>
    <w:p>
      <w:pPr>
        <w:pStyle w:val="Corpodeltesto3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presso  __________________________________________________________________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di non essere stato destituito/a o dispensato/a dall’impiego presso la Pubblica Amministrazione;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Verdana" w:hAnsi="Verdana"/>
        </w:rPr>
        <w:t>di essere fisicamente idoneo all’impiego;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di trovarsi nella seguente condizione nei riguardi degli obblighi militari ________________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di appartenere a categorie con diritto a preferenza ai sensi della normativa statale:</w:t>
      </w:r>
    </w:p>
    <w:p>
      <w:pPr>
        <w:pStyle w:val="Corpodeltesto3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che ogni eventuale comunicazione relativa alla presente domanda venga fatta al seguente indirizzo, impegnandosi a comunicare le eventuali successive variazioni ad esonerando la Fondazione IRCCS “Istituto Nazionale dei Tumori” da qualsiasi responsabilità in caso di sua irreperibilità: via/piazza ___________________________ n. _________ cap. __________</w:t>
      </w:r>
    </w:p>
    <w:p>
      <w:pPr>
        <w:pStyle w:val="Corpodeltesto3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città _______________________ Prov. __________ Tel. n. ________________________</w:t>
      </w:r>
    </w:p>
    <w:p>
      <w:pPr>
        <w:pStyle w:val="Corpodeltesto3"/>
        <w:ind w:left="36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Verdana" w:hAnsi="Verdana"/>
        </w:rPr>
        <w:t>che i documenti allegati alla presente istanza, numerati da 1 a ______ sono conformi agli originali, ai sensi dell’art</w:t>
      </w:r>
      <w:r>
        <w:rPr>
          <w:rFonts w:cs="Arial" w:ascii="Arial" w:hAnsi="Arial"/>
        </w:rPr>
        <w:t>. 47 D.P.R. 28/12/2000 n. 445.</w:t>
      </w:r>
    </w:p>
    <w:p>
      <w:pPr>
        <w:pStyle w:val="Corpodeltesto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2" w:firstLine="709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</w:rPr>
        <w:t>Firma</w:t>
      </w:r>
    </w:p>
    <w:p>
      <w:pPr>
        <w:pStyle w:val="Normal"/>
        <w:ind w:left="5672" w:firstLine="709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</w:rPr>
        <w:t>Data 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2:00Z</dcterms:created>
  <dc:creator>Istituto Nazionale Tumori</dc:creator>
  <dc:description/>
  <dc:language>en-US</dc:language>
  <cp:lastModifiedBy>giogamara</cp:lastModifiedBy>
  <cp:lastPrinted>2010-08-31T10:47:00Z</cp:lastPrinted>
  <dcterms:modified xsi:type="dcterms:W3CDTF">2017-02-28T12:02:00Z</dcterms:modified>
  <cp:revision>3</cp:revision>
  <dc:subject/>
  <dc:title>FAC-SIMILE DELLA DOMANDA DA PRESENTARSI IN CARTA LIBERA</dc:title>
</cp:coreProperties>
</file>