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la specializzazione in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 presso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___________________________________della Provincia di _______________________ n. posizione_____________ data iscrizione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6 e s.m.i., nonché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 citato D.lgs. n. 196/2003 e s.m.i., nonché Regolamento UE 2016/679 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6 e s.m.i., nonché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 citato D.lgs. n. 196/2003 e s.m.i., nonché Regolamento UE 2016/679 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8-12-06T16:25:00Z</dcterms:modified>
  <cp:revision>7</cp:revision>
  <dc:subject/>
  <dc:title>ISTITUTO NAZIONALE PER LO STUDIO E LA CURA DEI TUMORI DI MILANO - BANDO DI CONCORSO PUBBLICO PER TITOLI ED ESAMI PER LA COPERTURA DI UN POSTO DI DIRIGENTE AMMINISTRATIVO</dc:title>
</cp:coreProperties>
</file>